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85432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721360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sz w:val="44"/>
          <w:szCs w:val="44"/>
        </w:rPr>
        <w:drawing>
          <wp:inline distT="0" distB="0" distL="0" distR="0">
            <wp:extent cx="1033145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Istituto veronese per la storia della Resistenza e dell’età contemporanea, l’Associazione nazionale partigiani d’Italia (ANPI), l’Associazione nazionale perseguitati politici italiani antifascisti (ANPPIA) organizzano un  incontro che si terrà </w:t>
      </w:r>
      <w:r>
        <w:rPr>
          <w:b/>
          <w:sz w:val="28"/>
          <w:szCs w:val="28"/>
        </w:rPr>
        <w:t>sabato 4 marzo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 ore 16.20</w:t>
      </w:r>
      <w:r>
        <w:rPr>
          <w:sz w:val="28"/>
          <w:szCs w:val="28"/>
        </w:rPr>
        <w:t xml:space="preserve">  presso la sala “Berto Perotti” dell’IVrR, in via Cantarane 26, in cui verrà presentato il libro pubblicato nel 2016 dagli Editori Later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Fasciste di Sal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Una questione giudiziar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di </w:t>
      </w:r>
      <w:r>
        <w:rPr>
          <w:b/>
          <w:sz w:val="48"/>
          <w:szCs w:val="48"/>
        </w:rPr>
        <w:t>Cecilia Nubol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Presenta il volume </w:t>
      </w:r>
      <w:r>
        <w:rPr>
          <w:b/>
          <w:sz w:val="48"/>
          <w:szCs w:val="48"/>
        </w:rPr>
        <w:t>Andrea Martini</w:t>
      </w:r>
      <w:r>
        <w:rPr>
          <w:sz w:val="48"/>
          <w:szCs w:val="48"/>
        </w:rPr>
        <w:t>, IVrR</w:t>
      </w:r>
      <w:r>
        <w:rPr>
          <w:szCs w:val="44"/>
        </w:rPr>
        <w:t xml:space="preserve"> 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 xml:space="preserve">Introduce </w:t>
      </w:r>
      <w:r>
        <w:rPr>
          <w:b/>
          <w:sz w:val="48"/>
          <w:szCs w:val="44"/>
        </w:rPr>
        <w:t>Federico Melotto</w:t>
      </w:r>
      <w:r>
        <w:rPr>
          <w:sz w:val="48"/>
          <w:szCs w:val="44"/>
        </w:rPr>
        <w:t>, Direttore IVrR</w:t>
      </w:r>
    </w:p>
    <w:p>
      <w:pPr>
        <w:pStyle w:val="Normal"/>
        <w:jc w:val="center"/>
        <w:rPr/>
      </w:pPr>
      <w:r>
        <w:rPr>
          <w:sz w:val="48"/>
          <w:szCs w:val="44"/>
        </w:rPr>
        <w:t xml:space="preserve">Sarà presente l’autrice </w:t>
      </w:r>
      <w:r>
        <w:rPr>
          <w:b/>
          <w:sz w:val="48"/>
          <w:szCs w:val="44"/>
        </w:rPr>
        <w:t>Cecilia Nubola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both"/>
        <w:rPr/>
      </w:pPr>
      <w:r>
        <w:rPr/>
        <w:t xml:space="preserve">«Tra il 1943 e il 1945 molte donne aderirono alla Repubblica sociale italiana e si schierarono a fianco dei tedeschi. Una parte di loro erano donne in armi; inquadrate in bande e brigate nere, parteciparono a rastrellamenti e stragi, commisero omicidi e torture nei confronti di civili e partigiani. Altre erano spie al servizio dei tedeschi o degli uffici politici della RSI, denunciarono ebrei e partigiani contribuendo attivamente alla loro cattura e molto spesso alla loro morte. Nel dopoguerra furono processate e condannate per collaborazionismo. Le storie di queste fasciste saloine (e di alcuni loro camerati) permettono di riflettere su alcuni temi rilevanti per comprendere l’Italia uscita dal fascismo e dalla seconda guerra mondiale: il rapporto di queste donne con la violenza, le posizioni di dura condanna o di clemenza assunte dalle Corti nei loro confronti, le strategie che misero in atto per negare le accuse o per difendersi, l’atteggiamento dell’opinione pubblica. É una storia che non si conclude nelle aule dei tribunale. Le scelte politiche dei governi del dopoguerra, i numerosi provvedimenti di clemenza (amnistie, grazie, liberazioni condizionali) a partire dall’amnistia Togliatti del 1946, permetteranno nel giro di un decennio, il ritorno in libertà degli ex fascisti, uomini e donne». </w:t>
      </w:r>
    </w:p>
    <w:p>
      <w:pPr>
        <w:pStyle w:val="Normal"/>
        <w:jc w:val="both"/>
        <w:rPr/>
      </w:pPr>
      <w:r>
        <w:rPr>
          <w:b/>
        </w:rPr>
        <w:t>Cecilia Nubola</w:t>
      </w:r>
      <w:r>
        <w:rPr/>
        <w:t xml:space="preserve"> è ricercatrice presso l’Istituto storico italo-germanico di Trento. Si occupa di storia sociale e di storia della giustizia in età moderna e contemporanea. Tra le sue pubblicazioni, </w:t>
      </w:r>
      <w:r>
        <w:rPr>
          <w:i/>
        </w:rPr>
        <w:t>Grazia e</w:t>
      </w:r>
      <w:r>
        <w:rPr/>
        <w:t xml:space="preserve"> </w:t>
      </w:r>
      <w:r>
        <w:rPr>
          <w:i/>
        </w:rPr>
        <w:t>giustizia. Figure della clemenza fra tardo medioevo ed età contemporanea</w:t>
      </w:r>
      <w:r>
        <w:rPr/>
        <w:t xml:space="preserve"> (con Karl Härrer, il Mulino 2011) e </w:t>
      </w:r>
      <w:r>
        <w:rPr>
          <w:i/>
        </w:rPr>
        <w:t>Nei Tribunali. Pratiche e protagonisti della giustizia di transizione  nell’Italia</w:t>
      </w:r>
      <w:r>
        <w:rPr/>
        <w:t xml:space="preserve"> </w:t>
      </w:r>
      <w:r>
        <w:rPr>
          <w:i/>
        </w:rPr>
        <w:t xml:space="preserve">repubblicana </w:t>
      </w:r>
      <w:r>
        <w:rPr/>
        <w:t>(con Giovanni Focardi, il Mulino 201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6:00Z</dcterms:created>
  <dc:creator>Roberto</dc:creator>
  <dc:description/>
  <cp:keywords/>
  <dc:language>en-US</dc:language>
  <cp:lastModifiedBy>Roberto</cp:lastModifiedBy>
  <cp:lastPrinted>2017-02-24T15:55:00Z</cp:lastPrinted>
  <dcterms:modified xsi:type="dcterms:W3CDTF">2017-02-24T14:57:00Z</dcterms:modified>
  <cp:revision>6</cp:revision>
  <dc:subject/>
  <dc:title>       </dc:title>
</cp:coreProperties>
</file>